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 xml:space="preserve">PAUTA DA SESSÃO ORDINÁRIA DO Conselho superior do ministério público PARA O DIA 22 de setembro de 2010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º 02/2009. Assunto: Apurar a acumulação ilícita de cargos públicos por servidores da Prefeitura Municipal de Altos, em afronta ao artigo 37, inciso XVI, da Constituição Federal. Promoção de Arquivamento – Promotor de Justiça: Antônio Rodrigues de Moura. Distribuído para a Conselheira Suplente Dra. Ivaneide Assunção Tavares Rodrigues, em razão de a Conselheira Dra. Rosângela de Fátima Loureiro Mendes estar exercendo, em substituição, o cargo de Corregedora Gera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OVIMENTAÇÃO NA CARREIRA: PROMOÇÃO/REMO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1/2010. Interessada: Procuradoria Geral de Justiça. Assunto: Edital nº 038/2010 – Concurso de Remoção, pelo critério de Antiguidade, para o preenchimento da titularidade da Promotoria de Justiça Única da Comarca de Capitão de Campos, de 1ª entrância. Distribuído para o Conselheiro Dr. Hosaías Matos de Oliv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2/2010. Interessada: Procuradoria Geral de Justiça. Assunto: Edital nº 039/2010 – Concurso de Remoção, pelo critério de Antiguidade, para o preenchimento da titularidade da Promotoria de Justiça Única da Comarca de Itaueira, de 2ª entrância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S PARA REDISTRIBUI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comendações nº 001/2010 e 002/2010. Assunto: Realização de eleições gerais para Conselho Tutelar de São Julião e Alegrete do Piauí. Promoção de Arquivamento – Promotor de Justiça: Francisco Túlio Ciarlini Mendes. Distribuído para o Conselheiro Dr. Jeromildo Rodrigues Alves, em razão das férias do Conselheiro Dr. Alípio de Santana Ribeiro. Re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54/2005. Assunto: Degradação ambiental provocada no entorno do “Açude Joana”, em Pedro II – PI. Promoção de Arquivamento – Promotor de Justiça: Plínio F. de Carvalho Fontes. Distribuído para o Conselheiro Dr. Jeromildo Rodrigues Alves, em razão das férias do Conselheiro Dr. Alípio de Santana Ribeiro. Redistribuído para a Conselheira Suplente Dra. Ivaneide Assunção Tavares Rodrigues, em razão de a Conselheira Dra. Rosângela de Fátima Loureiro Mendes estar exercendo, em substituição, o cargo de Corregedora Ger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08/2008/CACOP. Assunto: Representação formulada pela Splice Indústria, Comércio e Serviços Ltda. contra atos da Secretaria Estadual de Transportes – SETRANS. Promoção de Arquivamento – Promotor de Justiça: Fernando Ferreira dos Santos. Distribuído para o Conselheiro Dr. Jeromildo Rodrigues Alves, em razão das férias do Conselheiro Dr. Alípio de Santana Ribeiro. Redistribuído para o Conselheiro Dr. Hosaías Matos de Oliveira. 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08/2004/CAFO. Assunto: Representação ofertada pela ABEMPAR requerendo revisão com a conseqüente modificação do Edital da Secretaria de Educação do Estado do Piauí nº 2, de 19/01/04. Promoção de Arquivamento – Promotora de Justiça: Carmelina Maria Mendes de Moura. Distribuído para o Conselheiro Dr. Alípio de Santana Ribeiro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º 13/2010. Assunto: Apurar as péssimas condições sanitárias e de trafegabilidade da Rua Epitácio Pessoa, Bairro São Sebastião, em Altos. Promoção de Arquivamento – Promotor de Justiça: Antônio Rodrigues de Moura. Distribuído para a Conselheira Suplente Dra. Ivaneide Assunção Tavares Rodrigues, em razão das férias d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quérito Civil nº 010/2009. Assunto: Improbidade Administrativa – Contratações de servidores sem concurso público e ausência de implementação de carreira e gratificações. Promoção de Arquivamento – Promotora de Justiça: Joselisse Nunes de Carvalho Costa. Encaminhamento: Luísa Cynobellina A. Lacerda Andrade. Distribuído para a Conselheira Suplente Dra. Ivaneide Assunção Tavares Rodrigues, em razão das férias do Conselheiro Dr. Antônio Gonçalves Vieir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Preliminar Investigatório nº 28/2010. Assunto: Irregularidades no concurso da ADAPI. . Promoção de Arquivamento – Promotor de Justiça: Fernando Ferreira dos Santos. Distribuído para a Conselheira Suplente Dra. Ivaneide Assunção Tavares Rodrigues, em razão das férias d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83/2010. Interessada: Marlete Maria da Rocha Cipriano. Assunto: Autorização de estabelecimento de residência fora da comarca de titularidade. Distribuído para a Conselheira  Suplente Dra. Ivaneide Assunção Tavares Rodrigues, em razão das férias d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Investigatório s/nº. Assunto: Apurar poluição sonora gerada pelas atividades do estabelecimento Bar do Roberto, localizado na estrada de União. Promoção de Arquivamento – Promotora de Justiça: Raquel do Socorro Macedo Galvão Castelo Branco. Encaminhamento: Cléia Cristina Pereira Januário Fernandes. Distribuído para a Conselheira Dra. Rosângela de Fátima Loureiro Mendes. Redistribuído para a Conselheira Suplente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quérito Civil nº 008/2009. Assunto: Improbidade Administrativa – Contratações de servidores sem concurso público e frustração de concurso público. Promoção de Arquivamento – Promotora de Justiça: Joselisse Nunes de Carvalho Costa. Encaminhamento: Luísa Cynobellina A. Lacerda Andrade. Distribuído para o Conselheiro Dr. Jeromildo Rodrigues Alves, em razão das férias d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Preliminar Investigatório nº 01/2009. Assunto: Irregularidades na contratação, pela Secretaria Estadual de Educação de empresa para aquisição de exemplares de livro-texto e cadernos de atividades. Promoção de Arquivamento – Promotor de Justiça: Fernando Ferreira dos Santos. Distribuído para o Conselheiro Dr. Jeromildo Rodrigues Alves, em razão das férias d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sso Administrativo nº 365/2010. Interessada: Maria Eugênia Gonçalves Bastos. Assunto: Autorização de estabelecimento de residência fora da comarca de titularidade. Distribuído para o Conselheiro Dr. Jeromildo Rodrigues Alves, em razão das férias d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sso Administrativo nº 338/2010. Interessado: Antônio Rodrigues de Moura. Assunto: Autorização de estabelecimento de residência fora da comarca de titularidade. Distribuído para o Conselheiro Dr. Antônio de Pádua Ferreira Linhares (já houve manifestação do Conselheiro, atuando como Corregedor Geral)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20 DE SETEMBRO DE 201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85"/>
        </w:tabs>
        <w:ind w:left="88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7:00Z</dcterms:created>
  <dc:creator>Procuradoria Geral de Justiça</dc:creator>
  <dc:description/>
  <cp:keywords/>
  <dc:language>en-US</dc:language>
  <cp:lastModifiedBy>Procuradoria Geral de Justiça</cp:lastModifiedBy>
  <cp:lastPrinted>2010-09-20T13:00:00Z</cp:lastPrinted>
  <dcterms:modified xsi:type="dcterms:W3CDTF">2010-09-20T16:11:00Z</dcterms:modified>
  <cp:revision>9</cp:revision>
  <dc:subject/>
  <dc:title>PAUTA DA SESSÃO ORDINÁRIA DO CONSELHO SUPERIOR DO MINISTÉRIO PÚBLICO PARA O DIA 28 DE ABRIL DE 2010, ÀS 10:00 HORAS</dc:title>
</cp:coreProperties>
</file>